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5B5"/>
  <w:body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-102235</wp:posOffset>
                </wp:positionV>
                <wp:extent cx="705739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91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  <w:t>DOMENICA 10  NOV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  <w:t>CON IL CAI TERAMO , IL CAI CASTELL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  <w:t>E I BAMBINI DEL CAI 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  <w:t xml:space="preserve">SAN MARTINO SOTTO IL PARET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974706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102.25pt;mso-wrap-distance-left:9.05pt;mso-wrap-distance-right:9.05pt;mso-wrap-distance-top:0pt;mso-wrap-distance-bottom:0pt;margin-top:-8.0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91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  <w:t>DOMENICA 10  NOV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  <w:t>CON IL CAI TERAMO , IL CAI CASTELL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lang w:val="it-IT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  <w:t>E I BAMBINI DEL CAI 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  <w:t xml:space="preserve">SAN MARTINO SOTTO IL PARET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974706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it-IT"/>
        </w:rPr>
      </w:pPr>
      <w:r>
        <w:rPr>
          <w:rFonts w:eastAsia="SimSun" w:cs="SimSun" w:ascii="SimSun" w:hAnsi="SimSun"/>
          <w:sz w:val="24"/>
          <w:szCs w:val="24"/>
          <w:lang w:val="it-IT"/>
        </w:rPr>
      </w:r>
    </w:p>
    <w:p>
      <w:pPr>
        <w:pStyle w:val="Normal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274320</wp:posOffset>
                </wp:positionV>
                <wp:extent cx="5201285" cy="2616835"/>
                <wp:effectExtent l="635" t="127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261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Berlin Sans FB Demi"/>
                                <w:color w:val="622423"/>
                                <w:lang w:val="it-IT" w:eastAsia="zh-CN" w:bidi="ar-SA"/>
                              </w:rPr>
                              <w:t xml:space="preserve">MONTAGNE  E CASTAGNE  DOMENICA  10 OTTOBRE  ESCURSIONE SUL BELLISSIMO PERCORSO  CHE CI PORTERA’ SOTTO IL PARETONE DEL GRAN SASSO PARTENDO DA CERCHIARA E ARRIVANDO FINO ALL’EREMO DI SAN NICOLA DI CUI VISITEREMO L’INTERNO  . GODREMO DEGLI SPLENDIDI  AFFACCI SUL PARETONE  DEI COLORI CALDI DELL’AUTUNNO ,DELLE CALDARROSTE E DEL ..BUON VINO. SARA’ UNA GIORNATA DA VIVERE IN ALLEGRIA INSIEME CON I SOCI DEL CAI TERAMO, DEL CAI CASTELLI E I BAMBINI  DEL CAI  FAMI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Berlin Sans FB Demi"/>
                                <w:color w:val="622423"/>
                                <w:lang w:val="it-IT" w:eastAsia="zh-CN" w:bidi="ar-SA"/>
                              </w:rPr>
                              <w:t>SONO PREVISTE  DUE ESCURSIONI  DIFFERENZIATE PER   ADULTI E BAMB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Berlin Sans FB Demi"/>
                                <w:color w:val="622423"/>
                                <w:lang w:val="it-IT" w:eastAsia="zh-CN" w:bidi="ar-SA"/>
                              </w:rPr>
                              <w:t>PRANZO PRESSO  IL RISTORANTE CASALE ( ISOLA DEL GRAN SASS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Berlin Sans FB Demi"/>
                                <w:color w:val="622423"/>
                                <w:lang w:val="it-IT" w:eastAsia="zh-CN" w:bidi="ar-SA"/>
                              </w:rPr>
                              <w:t>PREVISTO UN MENU’ PER BAMB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Berlin Sans FB Demi"/>
                                <w:color w:val="622423"/>
                                <w:lang w:val="it-IT" w:eastAsia="zh-CN" w:bidi="ar-SA"/>
                              </w:rPr>
                              <w:t>PRENOTAZIONI ENTRO  GIOVEDI’  7 NOVEMBRE ORE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eeece1" stroked="f" o:allowincell="f" style="position:absolute;margin-left:70.75pt;margin-top:21.6pt;width:409.5pt;height:2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Berlin Sans FB Demi"/>
                          <w:color w:val="622423"/>
                          <w:lang w:val="it-IT" w:eastAsia="zh-CN" w:bidi="ar-SA"/>
                        </w:rPr>
                        <w:t xml:space="preserve">MONTAGNE  E CASTAGNE  DOMENICA  10 OTTOBRE  ESCURSIONE SUL BELLISSIMO PERCORSO  CHE CI PORTERA’ SOTTO IL PARETONE DEL GRAN SASSO PARTENDO DA CERCHIARA E ARRIVANDO FINO ALL’EREMO DI SAN NICOLA DI CUI VISITEREMO L’INTERNO  . GODREMO DEGLI SPLENDIDI  AFFACCI SUL PARETONE  DEI COLORI CALDI DELL’AUTUNNO ,DELLE CALDARROSTE E DEL ..BUON VINO. SARA’ UNA GIORNATA DA VIVERE IN ALLEGRIA INSIEME CON I SOCI DEL CAI TERAMO, DEL CAI CASTELLI E I BAMBINI  DEL CAI  FAMIL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Berlin Sans FB Demi"/>
                          <w:color w:val="622423"/>
                          <w:lang w:val="it-IT" w:eastAsia="zh-CN" w:bidi="ar-SA"/>
                        </w:rPr>
                        <w:t>SONO PREVISTE  DUE ESCURSIONI  DIFFERENZIATE PER   ADULTI E BAMBI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Berlin Sans FB Demi"/>
                          <w:color w:val="622423"/>
                          <w:lang w:val="it-IT" w:eastAsia="zh-CN" w:bidi="ar-SA"/>
                        </w:rPr>
                        <w:t>PRANZO PRESSO  IL RISTORANTE CASALE ( ISOLA DEL GRAN SASS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Berlin Sans FB Demi"/>
                          <w:color w:val="622423"/>
                          <w:lang w:val="it-IT" w:eastAsia="zh-CN" w:bidi="ar-SA"/>
                        </w:rPr>
                        <w:t>PREVISTO UN MENU’ PER BAMBI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Berlin Sans FB Demi"/>
                          <w:color w:val="622423"/>
                          <w:lang w:val="it-IT" w:eastAsia="zh-CN" w:bidi="ar-SA"/>
                        </w:rPr>
                        <w:t>PRENOTAZIONI ENTRO  GIOVEDI’  7 NOVEMBRE ORE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5128260</wp:posOffset>
                </wp:positionV>
                <wp:extent cx="5405755" cy="998220"/>
                <wp:effectExtent l="635" t="0" r="0" b="63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99828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Times New Roman"/>
                                <w:color w:val="943734"/>
                                <w:lang w:val="it-IT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SimSun" w:cs="Times New Roman"/>
                                <w:color w:val="943734"/>
                                <w:lang w:val="it-IT" w:eastAsia="zh-CN" w:bidi="ar-SA"/>
                              </w:rPr>
                              <w:t xml:space="preserve">NFO/PRENOTAZIO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" w:cs="Times New Roman"/>
                                <w:color w:val="943734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SimSun" w:cs="Times New Roman"/>
                                <w:color w:val="943734"/>
                                <w:lang w:val="it-IT" w:eastAsia="zh-CN" w:bidi="ar-SA"/>
                              </w:rPr>
                              <w:t>ADULTI: NIELS van BELLEMEN - 3495075867/  GIACINTO URBANI - 33980538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6" w:hanging="16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" w:cs="Times New Roman"/>
                                <w:color w:val="943734"/>
                                <w:lang w:val="it-IT" w:eastAsia="zh-CN" w:bidi="ar-SA"/>
                              </w:rPr>
                              <w:t xml:space="preserve">CAI FAMILY : LARA PEZZOLI -349 471 3858 / MAURO DI MARCO - 328334698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" w:cs="Times New Roman"/>
                                <w:color w:val="943734"/>
                                <w:lang w:val="it-IT" w:eastAsia="zh-CN" w:bidi="ar-SA"/>
                              </w:rPr>
                              <w:t xml:space="preserve">MANUELA    MACINATI 3294419029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" fillcolor="#eeece1" stroked="f" o:allowincell="f" style="position:absolute;margin-left:69.8pt;margin-top:403.8pt;width:425.6pt;height:7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Times New Roman"/>
                          <w:color w:val="943734"/>
                          <w:lang w:val="it-IT" w:eastAsia="zh-CN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SimSun" w:cs="Times New Roman"/>
                          <w:color w:val="943734"/>
                          <w:lang w:val="it-IT" w:eastAsia="zh-CN" w:bidi="ar-SA"/>
                        </w:rPr>
                        <w:t xml:space="preserve">NFO/PRENOTAZIO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" w:cs="Times New Roman"/>
                          <w:color w:val="943734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SimSun" w:cs="Times New Roman"/>
                          <w:color w:val="943734"/>
                          <w:lang w:val="it-IT" w:eastAsia="zh-CN" w:bidi="ar-SA"/>
                        </w:rPr>
                        <w:t>ADULTI: NIELS van BELLEMEN - 3495075867/  GIACINTO URBANI - 33980538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56" w:hanging="16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" w:cs="Times New Roman"/>
                          <w:color w:val="943734"/>
                          <w:lang w:val="it-IT" w:eastAsia="zh-CN" w:bidi="ar-SA"/>
                        </w:rPr>
                        <w:t xml:space="preserve">CAI FAMILY : LARA PEZZOLI -349 471 3858 / MAURO DI MARCO - 3283346989 </w:t>
                      </w:r>
                    </w:p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" w:cs="Times New Roman"/>
                          <w:color w:val="943734"/>
                          <w:lang w:val="it-IT" w:eastAsia="zh-CN" w:bidi="ar-SA"/>
                        </w:rPr>
                        <w:t xml:space="preserve">MANUELA    MACINATI 3294419029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49465" cy="6327775"/>
            <wp:effectExtent l="0" t="0" r="0" b="0"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6828790</wp:posOffset>
                </wp:positionV>
                <wp:extent cx="4317365" cy="2138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74706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943734"/>
                                <w:lang w:val="it-IT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740" cy="361315"/>
                                  <wp:effectExtent l="0" t="0" r="0" b="0"/>
                                  <wp:docPr id="6" name="Picture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3382" t="57046" r="47596" b="29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740" cy="361315"/>
                                  <wp:effectExtent l="0" t="0" r="0" b="0"/>
                                  <wp:docPr id="7" name="Pictur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3382" t="57046" r="47596" b="29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943734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943734"/>
                                <w:lang w:val="it-IT"/>
                              </w:rPr>
                              <w:t>CASTAGNE A VOLONTA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740" cy="361315"/>
                                  <wp:effectExtent l="0" t="0" r="0" b="0"/>
                                  <wp:docPr id="8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3382" t="57046" r="47596" b="29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740" cy="361315"/>
                                  <wp:effectExtent l="0" t="0" r="0" b="0"/>
                                  <wp:docPr id="9" name="Pictur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3382" t="57046" r="47596" b="29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74706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74706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97470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 xml:space="preserve">MENU’  ADULTI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>ANTIPASTO MISTO                                                                             MENU’ BAMBIN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>SPAGHETTI ALLA CHITARRA CON PALLOTTINE                            PENNE AL  POMODO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>GNOCCHI                                                                                              COTOLETTA DI POLL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 xml:space="preserve">ARROSTO MISTO (AGNELLO MAIALE SALSICCIA)                        PATATINE FRITTE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 xml:space="preserve">PATATINE FRITTE INSALATA                                                            DOLC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 xml:space="preserve">DOLCE                                                                                                   BIBITE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8"/>
                                <w:szCs w:val="18"/>
                                <w:lang w:val="it-IT"/>
                              </w:rPr>
                              <w:t xml:space="preserve">VINO, BIBITE, CAFFÈ.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2"/>
                                <w:szCs w:val="22"/>
                                <w:lang w:val="it-IT"/>
                              </w:rPr>
                              <w:t xml:space="preserve">   15 EURO A PERSO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C0504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2"/>
                                <w:szCs w:val="22"/>
                                <w:lang w:val="it-IT"/>
                              </w:rPr>
                              <w:t xml:space="preserve">25 EURO A PERSONA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74706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74706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68.35pt;mso-wrap-distance-left:9.05pt;mso-wrap-distance-right:9.05pt;mso-wrap-distance-top:0pt;mso-wrap-distance-bottom:0pt;margin-top:537.7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74706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943734"/>
                          <w:lang w:val="it-IT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59740" cy="361315"/>
                            <wp:effectExtent l="0" t="0" r="0" b="0"/>
                            <wp:docPr id="10" name="Picture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3382" t="57046" r="47596" b="29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9740" cy="361315"/>
                            <wp:effectExtent l="0" t="0" r="0" b="0"/>
                            <wp:docPr id="11" name="Picture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43382" t="57046" r="47596" b="29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color w:val="943734"/>
                          <w:lang w:val="it-IT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943734"/>
                          <w:lang w:val="it-IT"/>
                        </w:rPr>
                        <w:t>CASTAGNE A VOLONTA’</w:t>
                      </w:r>
                      <w:r>
                        <w:rPr/>
                        <w:drawing>
                          <wp:inline distT="0" distB="0" distL="0" distR="0">
                            <wp:extent cx="459740" cy="361315"/>
                            <wp:effectExtent l="0" t="0" r="0" b="0"/>
                            <wp:docPr id="12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3382" t="57046" r="47596" b="29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9740" cy="361315"/>
                            <wp:effectExtent l="0" t="0" r="0" b="0"/>
                            <wp:docPr id="13" name="Picture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43382" t="57046" r="47596" b="29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74706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974706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97470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 xml:space="preserve">MENU’  ADULTI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>ANTIPASTO MISTO                                                                             MENU’ BAMBIN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>SPAGHETTI ALLA CHITARRA CON PALLOTTINE                            PENNE AL  POMODOR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>GNOCCHI                                                                                              COTOLETTA DI POLL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 xml:space="preserve">ARROSTO MISTO (AGNELLO MAIALE SALSICCIA)                        PATATINE FRITTE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 xml:space="preserve">PATATINE FRITTE INSALATA                                                            DOLCE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 xml:space="preserve">DOLCE                                                                                                   BIBITE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18"/>
                          <w:szCs w:val="18"/>
                          <w:lang w:val="it-IT"/>
                        </w:rPr>
                        <w:t xml:space="preserve">VINO, BIBITE, CAFFÈ.                                                               </w:t>
                      </w:r>
                      <w:r>
                        <w:rPr>
                          <w:b/>
                          <w:bCs/>
                          <w:color w:val="C0504D"/>
                          <w:sz w:val="22"/>
                          <w:szCs w:val="22"/>
                          <w:lang w:val="it-IT"/>
                        </w:rPr>
                        <w:t xml:space="preserve">   15 EURO A PERSON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504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C0504D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504D"/>
                          <w:sz w:val="22"/>
                          <w:szCs w:val="22"/>
                          <w:lang w:val="it-IT"/>
                        </w:rPr>
                        <w:t xml:space="preserve">25 EURO A PERSONA.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74706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974706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2317750</wp:posOffset>
                </wp:positionV>
                <wp:extent cx="5167630" cy="323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2346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0" cy="2783205"/>
                                  <wp:effectExtent l="0" t="0" r="0" b="0"/>
                                  <wp:docPr id="15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0" cy="278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06.9pt;height:254.7pt;mso-wrap-distance-left:9.05pt;mso-wrap-distance-right:9.05pt;mso-wrap-distance-top:0pt;mso-wrap-distance-bottom:0pt;margin-top:182.5pt;mso-position-vertical-relative:text;margin-left: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eastAsia="SimSun" w:cs="SimSun"/>
                          <w:sz w:val="24"/>
                          <w:szCs w:val="24"/>
                        </w:rPr>
                      </w:pPr>
                      <w:r>
                        <w:rPr>
                          <w:rFonts w:eastAsia="SimSun" w:cs="SimSun" w:ascii="SimSun" w:hAnsi="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0" cy="2783205"/>
                            <wp:effectExtent l="0" t="0" r="0" b="0"/>
                            <wp:docPr id="16" name="Picture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0" cy="278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6756400</wp:posOffset>
                </wp:positionV>
                <wp:extent cx="3204210" cy="18929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681990"/>
                                  <wp:effectExtent l="0" t="0" r="0" b="0"/>
                                  <wp:docPr id="18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3382" t="57046" r="47596" b="29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9.05pt;mso-wrap-distance-left:9.05pt;mso-wrap-distance-right:9.05pt;mso-wrap-distance-top:0pt;mso-wrap-distance-bottom:0pt;margin-top:53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681990"/>
                            <wp:effectExtent l="0" t="0" r="0" b="0"/>
                            <wp:docPr id="19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3382" t="57046" r="47596" b="29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it-IT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345</wp:posOffset>
                </wp:positionH>
                <wp:positionV relativeFrom="paragraph">
                  <wp:posOffset>6539865</wp:posOffset>
                </wp:positionV>
                <wp:extent cx="5497830" cy="26523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65239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9550" cy="4294505"/>
                                  <wp:effectExtent l="0" t="0" r="0" b="0"/>
                                  <wp:docPr id="21" name="Picture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429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432.9pt;height:208.85pt;mso-wrap-distance-left:9.05pt;mso-wrap-distance-right:9.05pt;mso-wrap-distance-top:0pt;mso-wrap-distance-bottom:0pt;margin-top:514.95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eastAsia="SimSun" w:cs="SimSun"/>
                          <w:sz w:val="24"/>
                          <w:szCs w:val="24"/>
                        </w:rPr>
                      </w:pPr>
                      <w:r>
                        <w:rPr>
                          <w:rFonts w:eastAsia="SimSun" w:cs="SimSun" w:ascii="SimSun" w:hAnsi="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9550" cy="4294505"/>
                            <wp:effectExtent l="0" t="0" r="0" b="0"/>
                            <wp:docPr id="22" name="Picture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429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272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Berlin Sans FB Demi"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7:03Z</dcterms:created>
  <dc:creator>Asus</dc:creator>
  <dc:description/>
  <dc:language>en-US</dc:language>
  <cp:lastModifiedBy>Giacinto Urbani</cp:lastModifiedBy>
  <dcterms:modified xsi:type="dcterms:W3CDTF">2024-11-02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6CA2183F463E925297243C78828E_13</vt:lpwstr>
  </property>
  <property fmtid="{D5CDD505-2E9C-101B-9397-08002B2CF9AE}" pid="3" name="KSOProductBuildVer">
    <vt:lpwstr>1033-12.2.0.18607</vt:lpwstr>
  </property>
</Properties>
</file>