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it-IT"/>
        </w:rPr>
        <w:t xml:space="preserve"> </w:t>
      </w:r>
      <w:r>
        <w:rPr/>
        <w:drawing>
          <wp:inline distT="0" distB="0" distL="0" distR="0">
            <wp:extent cx="7434580" cy="923988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8" t="17291" r="41820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866130</wp:posOffset>
                </wp:positionV>
                <wp:extent cx="7191375" cy="2066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  <w:t>INFO / PRENOTAZIONI ENTRO ORE 20  VENERDI’ 5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  <w:t xml:space="preserve">Sandro Cardone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  <w:lang w:val="it-IT"/>
                              </w:rPr>
                              <w:t>3802129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iacinto Urba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i   3398053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Cesare Di Marcello 3394288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PARTENZA DA FONTE VETICA ORE  18.15 SABATO 06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62.75pt;mso-wrap-distance-left:9.05pt;mso-wrap-distance-right:9.05pt;mso-wrap-distance-top:0pt;mso-wrap-distance-bottom:0pt;margin-top:461.9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  <w:t>INFO / PRENOTAZIONI ENTRO ORE 20  VENERDI’ 5 LU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  <w:t xml:space="preserve">Sandro Cardone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1"/>
                          <w:szCs w:val="21"/>
                          <w:lang w:val="it-IT"/>
                        </w:rPr>
                        <w:t>38021293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0"/>
                          <w:szCs w:val="20"/>
                        </w:rPr>
                        <w:t>Giacinto Urba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  <w:t>i   33980538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  <w:t>Cesare Di Marcello 33942888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  <w:t>PARTENZA DA FONTE VETICA ORE  18.15 SABATO 0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9211310</wp:posOffset>
                </wp:positionV>
                <wp:extent cx="7286625" cy="117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4" w:dyaOrig="33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7.4pt;height:62.8pt" filled="f" o:ole="">
                                  <v:imagedata r:id="rId4" o:title=""/>
                                </v:shape>
                                <o:OLEObject Type="Embed" ProgID="" ShapeID="ole_rId3" DrawAspect="Content" ObjectID="_224018668" r:id="rId3"/>
                              </w:objec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868045" cy="779145"/>
                                  <wp:effectExtent l="0" t="0" r="0" b="0"/>
                                  <wp:docPr id="4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7" t="-714" r="-617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715" cy="878840"/>
                                  <wp:effectExtent l="0" t="0" r="0" b="0"/>
                                  <wp:docPr id="5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5" t="-690" r="-72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790" cy="860425"/>
                                  <wp:effectExtent l="0" t="0" r="0" b="0"/>
                                  <wp:docPr id="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41793" t="16302" r="15516" b="14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92.9pt;mso-wrap-distance-left:9.05pt;mso-wrap-distance-right:9.05pt;mso-wrap-distance-top:0pt;mso-wrap-distance-bottom:0pt;margin-top:725.3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4" w:dyaOrig="33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.4pt;height:62.8pt" filled="f" o:ole="">
                            <v:imagedata r:id="rId9" o:title=""/>
                          </v:shape>
                          <o:OLEObject Type="Embed" ProgID="" ShapeID="ole_rId8" DrawAspect="Content" ObjectID="_1621735788" r:id="rId8"/>
                        </w:object>
                      </w: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868045" cy="779145"/>
                            <wp:effectExtent l="0" t="0" r="0" b="0"/>
                            <wp:docPr id="7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17" t="-714" r="-617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4715" cy="878840"/>
                            <wp:effectExtent l="0" t="0" r="0" b="0"/>
                            <wp:docPr id="8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25" t="-690" r="-725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59790" cy="860425"/>
                            <wp:effectExtent l="0" t="0" r="0" b="0"/>
                            <wp:docPr id="9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1793" t="16302" r="15516" b="14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18440</wp:posOffset>
                </wp:positionV>
                <wp:extent cx="7352030" cy="1466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ABATO   6 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SUL TREMOGGIA SOLI CON LE STELLE</w:t>
                            </w:r>
                          </w:p>
                          <w:p>
                            <w:pPr>
                              <w:pStyle w:val="Normal"/>
                              <w:ind w:left="721" w:right="717" w:hanging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Intersezionale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240" w:right="717" w:hanging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FFFFFF"/>
                                <w:spacing w:val="-2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Sez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.Gran Sasso d’Itali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22"/>
                                <w:sz w:val="22"/>
                                <w:szCs w:val="22"/>
                              </w:rPr>
                              <w:t xml:space="preserve"> T e r a m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FFFFFF"/>
                                <w:spacing w:val="-2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pacing w:val="-22"/>
                                <w:sz w:val="22"/>
                                <w:szCs w:val="22"/>
                                <w:lang w:val="it-IT"/>
                              </w:rPr>
                              <w:t>Sezione M-Ciotti Ars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115.45pt;mso-wrap-distance-left:9.05pt;mso-wrap-distance-right:9.05pt;mso-wrap-distance-top:0pt;mso-wrap-distance-bottom:0pt;margin-top:17.2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ABATO   6  LU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lang w:val="it-IT"/>
                        </w:rPr>
                        <w:t>SUL TREMOGGIA SOLI CON LE STELLE</w:t>
                      </w:r>
                    </w:p>
                    <w:p>
                      <w:pPr>
                        <w:pStyle w:val="Normal"/>
                        <w:ind w:left="721" w:right="717" w:hanging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lang w:val="it-IT"/>
                        </w:rPr>
                        <w:t xml:space="preserve">Intersezionale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ub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ind w:left="240" w:right="717" w:hanging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FFFFFF"/>
                          <w:spacing w:val="-2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  <w:t>Sez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  <w:lang w:val="it-IT"/>
                        </w:rPr>
                        <w:t>ione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1"/>
                          <w:sz w:val="22"/>
                          <w:szCs w:val="22"/>
                        </w:rPr>
                        <w:t>.Gran Sasso d’Italia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22"/>
                          <w:sz w:val="22"/>
                          <w:szCs w:val="22"/>
                        </w:rPr>
                        <w:t xml:space="preserve"> T e r a m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FFFFFF"/>
                          <w:spacing w:val="-2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pacing w:val="-22"/>
                          <w:sz w:val="22"/>
                          <w:szCs w:val="22"/>
                          <w:lang w:val="it-IT"/>
                        </w:rPr>
                        <w:t>Sezione M-Ciotti Ar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" w:right="102" w:gutter="0" w:header="0" w:top="7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46:04Z</dcterms:created>
  <dc:creator>Asus</dc:creator>
  <dc:description/>
  <dc:language>en-US</dc:language>
  <cp:lastModifiedBy>Giacinto Urbani</cp:lastModifiedBy>
  <dcterms:modified xsi:type="dcterms:W3CDTF">2024-07-01T00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F526932064E6A8737ABE7C2D1EF84_13</vt:lpwstr>
  </property>
  <property fmtid="{D5CDD505-2E9C-101B-9397-08002B2CF9AE}" pid="3" name="KSOProductBuildVer">
    <vt:lpwstr>1033-12.2.0.17119</vt:lpwstr>
  </property>
</Properties>
</file>