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Venerdi  21  Luglio siamo stati con gli Angeli nella grotta di Sant’Angelo.</w:t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</w:t>
      </w:r>
      <w:r>
        <w:rPr>
          <w:lang w:val="it-IT"/>
        </w:rPr>
        <w:t xml:space="preserve">Gli Speleo e i SenIores  del CAI  Teramo hanno  accompagnato  i bambini della Caritas Diocesana  di Teramo nella grotta  dI  Sant’Angelo alla scoperta di quello che non si vede in superficie. </w:t>
      </w:r>
    </w:p>
    <w:p>
      <w:pPr>
        <w:pStyle w:val="Normal"/>
        <w:rPr>
          <w:lang w:val="it-IT"/>
        </w:rPr>
      </w:pPr>
      <w:r>
        <w:rPr>
          <w:lang w:val="it-IT"/>
        </w:rPr>
        <w:t>Siamo stati  in silenzio a sentire le goccioline che cadevano e al buio per capire come si orientano i pipistrelli ma la cosa più bella era loro vivacità , attenti e per niente impauriti dalla nuova esperienza come tutti i bimbi che si affaccaino alla vita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bbiamo beneficiato e goduto  della   loro socialità colorata e multienica che fa riflettere  su quanto siano problematici i rapporti tra adulti e di quanto siano semplici per i bambini . </w:t>
      </w:r>
    </w:p>
    <w:p>
      <w:pPr>
        <w:pStyle w:val="Normal"/>
        <w:rPr>
          <w:lang w:val="it-IT"/>
        </w:rPr>
      </w:pPr>
      <w:r>
        <w:rPr>
          <w:lang w:val="it-IT"/>
        </w:rPr>
        <w:t>Tanti piccoli Angeli che ci hanno ringiovanito il cuore e donato attimi di spensieratezza,  grazie per essere stati con noi ....alla prossima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5:59Z</dcterms:created>
  <dc:creator>Asus</dc:creator>
  <dc:description/>
  <dc:language>en-US</dc:language>
  <cp:lastModifiedBy>Asus</cp:lastModifiedBy>
  <dcterms:modified xsi:type="dcterms:W3CDTF">2023-07-26T1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71846C3C740C196F2B1000E34D3FF</vt:lpwstr>
  </property>
  <property fmtid="{D5CDD505-2E9C-101B-9397-08002B2CF9AE}" pid="3" name="KSOProductBuildVer">
    <vt:lpwstr>1033-11.2.0.11417</vt:lpwstr>
  </property>
</Properties>
</file>